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łącznik nr 2 do Zapytania ofertowego/ 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/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bookmarkStart w:id="2" w:name="_Hlk536018448"/>
      <w:bookmarkStart w:id="3" w:name="_Hlk536018448"/>
      <w:bookmarkEnd w:id="3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bCs/>
          <w:sz w:val="20"/>
          <w:szCs w:val="20"/>
        </w:rPr>
        <w:t>usługa sprzątania posesji Wojewódzkiego Inspektoratu Weterynarii w Olsztynie</w:t>
      </w:r>
      <w:bookmarkStart w:id="4" w:name="_Hlk65523590"/>
      <w:r>
        <w:rPr>
          <w:rFonts w:cs="Arial" w:ascii="Bookman Old Style" w:hAnsi="Bookman Old Style"/>
          <w:sz w:val="20"/>
          <w:szCs w:val="20"/>
        </w:rPr>
        <w:t xml:space="preserve">, </w:t>
      </w:r>
      <w:bookmarkEnd w:id="4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600.1. 229.2022.DB.LC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słownie złotych: __________________________________ ), zawierający stawkę podatku VAT _____%,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netto zamówienia ______________</w:t>
      </w:r>
      <w:bookmarkStart w:id="5" w:name="_Hlk62564528"/>
      <w:r>
        <w:rPr>
          <w:rFonts w:cs="Arial" w:ascii="Bookman Old Style" w:hAnsi="Bookman Old Style"/>
          <w:sz w:val="20"/>
          <w:szCs w:val="20"/>
        </w:rPr>
        <w:t>zgodnie z niniejszą kalkulacją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.m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 1 m</w:t>
            </w:r>
            <w:r>
              <w:rPr>
                <w:rFonts w:cs="Arial" w:ascii="Bookman Old Style" w:hAnsi="Bookman Old Styl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iesięczna wartość (ryczałtowa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ł brutto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kol.Fxkol.G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H</w:t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Utrzymanie czystości posesji WIW (tereny zielone i utwardzone) </w:t>
            </w:r>
            <w:r>
              <w:rPr>
                <w:rFonts w:cs="Arial" w:ascii="Bookman Old Style" w:hAnsi="Bookman Old Style"/>
                <w:sz w:val="18"/>
                <w:szCs w:val="18"/>
                <w:lang w:eastAsia="ar-SA"/>
              </w:rPr>
              <w:t>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bookmarkEnd w:id="5"/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</w:t>
        <w:br/>
        <w:t>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Akceptuję proponowane warunki płatności, w tym m.in.: 21-dniowy termin zapłaty faktury oraz fakt, że potwierdzeniem wykonania usługi jest protokół odbioru usługi. 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jestem związany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bookmarkStart w:id="6" w:name="_Hlk103851742"/>
      <w:bookmarkEnd w:id="6"/>
      <w:r>
        <w:rPr>
          <w:rFonts w:cs="Bookman Old Style" w:ascii="Bookman Old Style" w:hAnsi="Bookman Old Style"/>
          <w:sz w:val="20"/>
          <w:szCs w:val="20"/>
        </w:rPr>
        <w:t>Zamówienie wykonam samodzielnie/podwykonawcom zamierzamy powierzyć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Bookman Old Style"/>
          <w:sz w:val="20"/>
          <w:szCs w:val="20"/>
        </w:rPr>
      </w:pPr>
      <w:bookmarkStart w:id="7" w:name="_Hlk103851742"/>
      <w:bookmarkEnd w:id="7"/>
      <w:r>
        <w:rPr>
          <w:rFonts w:cs="Bookman Old Style" w:ascii="Bookman Old Style" w:hAnsi="Bookman Old Style"/>
          <w:sz w:val="20"/>
          <w:szCs w:val="20"/>
        </w:rPr>
        <w:t xml:space="preserve">Oświadczam, że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(zaznaczyć właściwe)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ędą świadczyć usługę osobiście lub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obowiązuję się zatrudnić co najmniej 1 osobę na 1/8 etatu, wykonującą czynności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przątani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osesji, na podstawie umowy o pracę w rozumieniu przepisów ustawy </w:t>
        <w:br/>
        <w:t>z dnia 26 czerwca 1974 r. Kodeks pracę;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świadczam, że w stosunku do wszystkich osób, które będą występować w postępowaniu </w:t>
        <w:br/>
        <w:t>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8" w:name="__Fieldmark__0_1024292139"/>
      <w:bookmarkStart w:id="9" w:name="__Fieldmark__0_1024292139"/>
      <w:bookmarkEnd w:id="9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0" w:name="__Fieldmark__1_1024292139"/>
      <w:bookmarkStart w:id="11" w:name="__Fieldmark__1_1024292139"/>
      <w:bookmarkEnd w:id="1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12" w:name="_Hlk22723754"/>
      <w:bookmarkStart w:id="13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4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1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2-09-01T12:14:00Z</cp:lastPrinted>
  <dcterms:modified xsi:type="dcterms:W3CDTF">2022-09-01T10:14:00Z</dcterms:modified>
  <cp:revision>41</cp:revision>
  <dc:subject/>
  <dc:title/>
</cp:coreProperties>
</file>